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829945</wp:posOffset>
                </wp:positionV>
                <wp:extent cx="6972300" cy="1000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5.35pt;width:548.95pt;height:7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"/>
          <w:szCs w:val="2"/>
          <w:vertAlign w:val="subscript"/>
        </w:rPr>
      </w:pPr>
      <w:r>
        <w:rPr>
          <w:rFonts w:eastAsia="Arial"/>
          <w:bCs/>
          <w:sz w:val="2"/>
          <w:szCs w:val="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double"/>
        </w:rPr>
        <w:t>ΣΤΟ  ΠΑΡΑΚΑΤΩ  ΠΙΝΑΚΑ  ΝΑ ΣΥΜΠΛΗΡΩΘΟΥΝ  ΤΑ  ΣΤΟΙΧΕΙΑ  ΤΟΥ  ΓΟΝΕΑ / ΚΗΔΕΜΟΝΑ</w:t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97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Το  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ΗΜΕΡΗΣΙΟ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ΓΥΜΝΑΣΙΟ  ΣΤΑΥΡΟΥΠΟΛΗΣ   Πεσόντων Ηρώων 2  Τ.Κ. 56430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ταθερό Τηλέφωνο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double"/>
        </w:rPr>
        <w:t>ΝΑ  ΣΥΜΠΛΗΡΩΘΟΥΝ  ΤΑ  ΚΕΝΑ  ΜΕ  ΤΑ  ΣΤΟΙΧΕΙΑ  ΤΟΥ / ΤΗΣ  ΜΑΘΗΤΗ / ΤΡΙΑ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Ασκώ νόμιμα την κηδεμονία του/της : …………………………………………………………….……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μαθητή/τριας της </w:t>
      </w:r>
      <w:r>
        <w:rPr>
          <w:rFonts w:cs="Arial" w:ascii="Arial" w:hAnsi="Arial"/>
          <w:b/>
          <w:sz w:val="22"/>
          <w:szCs w:val="22"/>
        </w:rPr>
        <w:t xml:space="preserve">................................Τάξης </w:t>
      </w:r>
      <w:r>
        <w:rPr>
          <w:rFonts w:cs="Arial" w:ascii="Arial" w:hAnsi="Arial"/>
          <w:sz w:val="22"/>
          <w:szCs w:val="22"/>
        </w:rPr>
        <w:t xml:space="preserve"> του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Ημερήσιου Γυμνασίου Σταυρούπολη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Β)  Ο/Η εγγραφόμενος/η μαθητής/τρια δεν φοιτά σε άλλο Γυμνάσιο </w:t>
      </w:r>
      <w:r>
        <w:rPr>
          <w:rFonts w:cs="Arial" w:ascii="Arial" w:hAnsi="Arial"/>
          <w:sz w:val="22"/>
          <w:szCs w:val="22"/>
        </w:rPr>
        <w:t xml:space="preserve">ή σχολείο / σχολή της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Δευτεροβάθμιας Εκπαίδευσης οποιουδήποτε Υπουργείου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ή σε αντίστοιχα σχολεία / σχολές /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εκπαιδευτικά ιδρύματα του εξωτερικού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spacing w:before="60" w:after="0"/>
        <w:ind w:left="426" w:right="125" w:hanging="426"/>
        <w:rPr/>
      </w:pPr>
      <w:r>
        <w:rPr>
          <w:rFonts w:cs="Arial" w:ascii="Arial" w:hAnsi="Arial"/>
          <w:b/>
          <w:sz w:val="22"/>
          <w:szCs w:val="22"/>
        </w:rPr>
        <w:t>Γ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Αποδέχομαι την ενημέρω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πό το σχολείο</w:t>
      </w:r>
      <w:r>
        <w:rPr>
          <w:rFonts w:cs="Arial" w:ascii="Arial" w:hAnsi="Arial"/>
          <w:sz w:val="22"/>
          <w:szCs w:val="22"/>
        </w:rPr>
        <w:t xml:space="preserve"> για ζητήματα της πορείας φοίτησής του/της για το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Σχολικό Έτος  2024 - 2025</w:t>
      </w:r>
      <w:r>
        <w:rPr>
          <w:rFonts w:cs="Arial" w:ascii="Arial" w:hAnsi="Arial"/>
          <w:sz w:val="22"/>
          <w:szCs w:val="22"/>
        </w:rPr>
        <w:t xml:space="preserve"> μέσω :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284" w:right="125" w:hanging="284"/>
        <w:rPr/>
      </w:pPr>
      <w:r>
        <w:rPr>
          <w:rFonts w:cs="Arial" w:ascii="Arial" w:hAnsi="Arial"/>
          <w:b/>
          <w:sz w:val="22"/>
          <w:szCs w:val="22"/>
        </w:rPr>
        <w:t>Ηλεκτρονικού ταχυδρομείου (Ε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για την παραλαβή των ηλεκτρονικών μηνυμάτων από το</w:t>
      </w:r>
    </w:p>
    <w:p>
      <w:pPr>
        <w:pStyle w:val="Normal"/>
        <w:ind w:left="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σχολείο με ηλεκτρονική διεύθυνση :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.……………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 Κινητού τηλεφώνου </w:t>
      </w:r>
      <w:r>
        <w:rPr>
          <w:rFonts w:cs="Arial" w:ascii="Arial" w:hAnsi="Arial"/>
          <w:sz w:val="22"/>
          <w:szCs w:val="22"/>
        </w:rPr>
        <w:t>στο οποίο θα αποστέλλονται από το σχολείο τα σύντομα μηνύματα (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με αριθμό :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α)  ……………………………..      β) …………………………………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              </w:t>
      </w:r>
      <w:r>
        <w:rPr>
          <w:rFonts w:eastAsia="Arial" w:cs="Arial" w:ascii="Arial" w:hAnsi="Arial"/>
          <w:sz w:val="8"/>
          <w:szCs w:val="8"/>
        </w:rPr>
        <w:t xml:space="preserve">                                              </w:t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</w:t>
      </w:r>
      <w:r>
        <w:rPr>
          <w:szCs w:val="20"/>
        </w:rPr>
        <w:t xml:space="preserve">(ΠΑΤΕΡΑΣ)                                           (ΜΗΤΕΡΑ)          Ημερομηνία:        </w:t>
      </w:r>
    </w:p>
    <w:p>
      <w:pPr>
        <w:pStyle w:val="TextBodyIndent"/>
        <w:ind w:left="0" w:right="48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</w:t>
      </w: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left="0" w:right="484" w:hanging="0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>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47:00Z</dcterms:created>
  <dc:creator>Diorismos.gr</dc:creator>
  <dc:description/>
  <cp:keywords/>
  <dc:language>en-US</dc:language>
  <cp:lastModifiedBy>Τούλης Δημήτριος</cp:lastModifiedBy>
  <cp:lastPrinted>2024-06-07T17:08:00Z</cp:lastPrinted>
  <dcterms:modified xsi:type="dcterms:W3CDTF">2024-06-17T16:47:00Z</dcterms:modified>
  <cp:revision>2</cp:revision>
  <dc:subject/>
  <dc:title>ΥΠΕΥΘΥΝΗ ΔΗΛΩΣΗ</dc:title>
</cp:coreProperties>
</file>